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12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5020" cy="548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548640"/>
                                <a:chOff x="0" y="0"/>
                                <a:chExt cx="794880" cy="54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948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48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6pt;height:43.2pt" coordorigin="0,0" coordsize="1252,864">
                      <v:rect id="shape_0" stroked="f" o:allowincell="t" style="position:absolute;left:0;top:0;width:1242;height: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251;height:8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DADE DO VALE DO ITAJAÍ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ó-Reitoria de Pesquisa, Pós-Graduação, Extensão e Inovação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cola Politécn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a de Pós-Graduação Acadêmico em Ciência e Tecnologia Ambiental – PPCTA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EXO 11- PEDIDO DE APROVEITAMENTO DE CRÉDITOS 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>E ESTÁGIO DOCÊNC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Ilmo. Coordenador do Programa de Pós-Graduação Acadêmico em Ciência e Tecnologia Ambiental da UNIV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u,_______________________________________________________,orientador(a) de ________________________________________, aluno (a) do Programa de Pós-Graduação Acadêmico do curso ____________________ em Ciência e Tecnologia Ambiental da Universidade do Vale do Itajaí – UNIVALI, solicit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    ) Aproveitamento de Créditos (anexar ementa e documentação comprobatória de realização, bem como avaliação em anexo) da(s) disciplina(s):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cursadas no Programa de Pós-Graduação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(....) Realização de Estágio Docência na disciplina...........................................................do curso de Graduação em.........................................................................(anexar plano de trabalho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tajaí, ____, _______________de 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_____________________________</w:t>
        <w:br/>
      </w:r>
      <w:r>
        <w:rPr>
          <w:rFonts w:cs="Times New Roman" w:ascii="Times New Roman" w:hAnsi="Times New Roman"/>
          <w:sz w:val="22"/>
          <w:szCs w:val="22"/>
        </w:rPr>
        <w:t xml:space="preserve">Assinatura do Orientador (a) </w:t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Assinatura do Aluno (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4"/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lator indicado pelo colegiado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cer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) deferido</w:t>
        <w:tab/>
        <w:tab/>
        <w:tab/>
        <w:t>(   ) indeferid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Obs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união do Colegiado do Programa de Pós-Graduação Acadêmico em Ciência e Tecnologia Ambiental do dia   _____/_____/_____ 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natura do Coordenador 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Coordenador do Programa de Pós-Graduação em Ciência e Tecnologia Ambient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do Vale do Itaja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Prezado Senh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Vimos por meio desta solicitar a realização de “Estágio Docência” como Disciplina Optativa, para (nome completo),..................................................... aluno(a) de Mestrado/Doutorado, Turma ........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O referido aluno fará o Estágio Docência junto à disciplina ......................................, cujos dados seguem abaix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53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>
          <w:trHeight w:val="10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:</w:t>
            </w:r>
          </w:p>
        </w:tc>
      </w:tr>
      <w:tr>
        <w:trPr>
          <w:trHeight w:val="10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</w:t>
            </w:r>
          </w:p>
        </w:tc>
      </w:tr>
      <w:tr>
        <w:trPr>
          <w:trHeight w:val="10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:</w:t>
            </w:r>
          </w:p>
        </w:tc>
      </w:tr>
      <w:tr>
        <w:trPr>
          <w:trHeight w:val="10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 da disciplina: horas/aula</w:t>
            </w:r>
          </w:p>
        </w:tc>
      </w:tr>
      <w:tr>
        <w:trPr>
          <w:trHeight w:val="10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arga horária Estágio Docência: horas/aula      </w:t>
            </w:r>
          </w:p>
        </w:tc>
      </w:tr>
      <w:tr>
        <w:trPr>
          <w:trHeight w:val="10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fessor(es) Responsável(is):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luno auxiliará as aulas teóricas/práticas, conforme cronograma abaixo:</w:t>
      </w:r>
    </w:p>
    <w:p>
      <w:pPr>
        <w:pStyle w:val="Normal"/>
        <w:jc w:val="both"/>
        <w:rPr/>
      </w:pPr>
      <w:r>
        <w:rPr/>
        <w:tab/>
      </w:r>
    </w:p>
    <w:tbl>
      <w:tblPr>
        <w:tblW w:w="849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276"/>
        <w:gridCol w:w="6095"/>
      </w:tblGrid>
      <w:tr>
        <w:trPr>
          <w:trHeight w:val="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</w:t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 de aula</w:t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expositiva e/ou prática</w:t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iação</w:t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/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Estamos cientes da responsabilidade de acompanhar e avaliar o aluno, promovendo o melhor desempenho do mesmo na discipli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nsável pela disciplina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              Coordenador do Cur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4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 New Roman" w:hAnsi="Times New Roman" w:cs="Times New Roman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Helvetica-Bold;Helvetica" w:hAnsi="Helvetica-Bold;Helvetica" w:cs="Helvetica-Bold;Helvetica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Helvetica" w:hAnsi="Helvetica" w:cs="Helvetica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7:00Z</dcterms:created>
  <dc:creator>21431</dc:creator>
  <dc:description/>
  <cp:keywords/>
  <dc:language>en-US</dc:language>
  <cp:lastModifiedBy>Isabela Germani de Oliveira Delfino</cp:lastModifiedBy>
  <cp:lastPrinted>2023-04-12T16:50:00Z</cp:lastPrinted>
  <dcterms:modified xsi:type="dcterms:W3CDTF">2025-05-14T11:27:00Z</dcterms:modified>
  <cp:revision>2</cp:revision>
  <dc:subject/>
  <dc:title>Anexo 11 - Pedido de aproveitamento de créditos e estágio de doc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46</vt:lpwstr>
  </property>
  <property fmtid="{D5CDD505-2E9C-101B-9397-08002B2CF9AE}" pid="6" name="_dlc_DocIdItemGuid">
    <vt:lpwstr>8c6b7ef3-4349-4755-83b7-c24f1188683a</vt:lpwstr>
  </property>
  <property fmtid="{D5CDD505-2E9C-101B-9397-08002B2CF9AE}" pid="7" name="_dlc_DocIdUrl">
    <vt:lpwstr>https://adminnovoportal.univali.br/pos/stricto-sensu/ppgcta/_layouts/15/DocIdRedir.aspx?ID=Q2MPMETMKQAM-1205354289-46, Q2MPMETMKQAM-1205354289-46</vt:lpwstr>
  </property>
</Properties>
</file>